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ПРОТОКОЛ № 3 от 20.03.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районного методического объеди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ей химии и биолог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>Присутствовало:  12   человек</w:t>
      </w:r>
    </w:p>
    <w:p>
      <w:pPr>
        <w:pStyle w:val="Style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Изучение инструктивно - методических документов по проведению ЕГЭ и ОГЭ. Разработка рекомендаций школьникам, сдающим ЕГЭ и ОГЭ Утверждение плана работы на 2019-2020 учебный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урока как средство развития профессиональной деятельности учителя в условиях реализации ФГО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обучения на уроках химии и биологии в условиях реализации ФГО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Всероссийской проверочной работе по биологии и хим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слушали учителя химии МБОУ «Дарьевская СОШ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щена О.Н. и учителя МБОУ «Выделянская ООШ» Баладжанц М.А.</w:t>
      </w:r>
      <w:r>
        <w:rPr>
          <w:rFonts w:cs="Times New Roman" w:ascii="Times New Roman" w:hAnsi="Times New Roman"/>
          <w:sz w:val="28"/>
          <w:szCs w:val="28"/>
        </w:rPr>
        <w:t xml:space="preserve">, которые  познакомили присутствующих с инструктивно - методическими документами по проведению ЕГЭ и ОГЭ в 2019 – 2020 учебный год (доклад прилагается)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лее тщательно и   внимание изучить инструктивно – методические документы для не допущения в следующем учебном году неудовлетворительных отметок по экзамена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слушали учителей из МБОУ «Платово – Ивановская ООШ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евой Л.С. и МБОУ «Волошинская СОШ» Белоусовой Г.В.</w:t>
      </w:r>
      <w:r>
        <w:rPr>
          <w:rFonts w:cs="Times New Roman" w:ascii="Times New Roman" w:hAnsi="Times New Roman"/>
          <w:sz w:val="28"/>
          <w:szCs w:val="28"/>
        </w:rPr>
        <w:t>, которые подготовили доклады на тему «</w:t>
      </w:r>
      <w:r>
        <w:rPr>
          <w:rFonts w:cs="Times New Roman" w:ascii="Times New Roman" w:hAnsi="Times New Roman"/>
          <w:sz w:val="28"/>
        </w:rPr>
        <w:t>Анализ урока как средство развития профессиональной деятельности учителя в условиях реализации ФГОС»</w:t>
      </w:r>
      <w:r>
        <w:rPr>
          <w:rFonts w:cs="Times New Roman" w:ascii="Times New Roman" w:hAnsi="Times New Roman"/>
          <w:sz w:val="28"/>
          <w:szCs w:val="28"/>
        </w:rPr>
        <w:t xml:space="preserve"> (доклад прилагается). </w:t>
      </w:r>
    </w:p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и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к сведению и использовать в работ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был рассмотрен доклад  учителя биологии МБОУ «РНСШ №7»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Майзер И.В. и  учителя химии  МБОУ «Авиловская СОШ» Петровой Т.Н.</w:t>
      </w:r>
      <w:r>
        <w:rPr>
          <w:rFonts w:cs="Times New Roman" w:ascii="Times New Roman" w:hAnsi="Times New Roman"/>
          <w:sz w:val="28"/>
        </w:rPr>
        <w:t xml:space="preserve"> Технологии обучения на уроках химии и биологии в условиях реализации ФГОС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и: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всем педагогам изучить профессиональный стандарт педагога и новые требования, чтобы соответствовать им, и быть готовым к новшеств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четвертому вопросу выступила руководитель РМО, которая довела до сведения о  плане п</w:t>
      </w:r>
      <w:r>
        <w:rPr>
          <w:rFonts w:cs="Times New Roman" w:ascii="Times New Roman" w:hAnsi="Times New Roman"/>
          <w:sz w:val="28"/>
          <w:szCs w:val="24"/>
        </w:rPr>
        <w:t xml:space="preserve">одготовки к проведению школьного этапа Всероссийской олимпиады школьников. Был рассмотрен вопрос о создании рабочих групп по проверке ВОШ по  отдельным предметам: химия, биология и экология. </w:t>
      </w:r>
    </w:p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ть отдельные группы по проверкам ВОШ</w:t>
      </w:r>
    </w:p>
    <w:p>
      <w:pPr>
        <w:pStyle w:val="Style15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 xml:space="preserve">Руководитель РМО учителей химии и биологии                       Л.В. Руденко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8">
    <w:name w:val="c3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/>
  </w:style>
  <w:style w:type="character" w:styleId="C35">
    <w:name w:val="c35"/>
    <w:basedOn w:val="Style14"/>
    <w:qFormat/>
    <w:rPr/>
  </w:style>
  <w:style w:type="character" w:styleId="C32">
    <w:name w:val="c32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4:00Z</dcterms:created>
  <dc:creator>Людмила</dc:creator>
  <dc:description/>
  <cp:keywords/>
  <dc:language>en-US</dc:language>
  <cp:lastModifiedBy>Master</cp:lastModifiedBy>
  <cp:lastPrinted>2020-06-18T13:11:00Z</cp:lastPrinted>
  <dcterms:modified xsi:type="dcterms:W3CDTF">2020-06-18T09:11:00Z</dcterms:modified>
  <cp:revision>5</cp:revision>
  <dc:subject/>
  <dc:title/>
</cp:coreProperties>
</file>