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2 от 15.11.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районного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ей хим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о:  14   человек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аботы с одаренными и слабоуспевающими учащимися в условиях реализации ФГО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Всероссийской проверочной работе по биологии и хим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учителей района (новое в аттестации). Вопросы затруднения при оформлении аттестационных докумен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бсуждение вопросов участия и проведения районного «Экологического слёта-2020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руководителя РМО Руденко Л.В., которая познакомила присутствующих с особенностями работы с одаренными и слабоуспевающими учащимися в условиях реализации ФГОС (доклад прилагаетс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родолжить работу по выявлению одаренных детей  и разработать план работы со слабоуспевающими обучающимися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доклады учителя химии и биологии МБОУ «Болдыревской ООШ» Рубановой В.В. «Подготовка к Всероссийской проверочной работе по биологии» (доклад прилагается) и Букуровой С.А. учителя химии МБОУ «Алексеево Тузловской СОШ» «Подготовка к Всероссийской проверочной работе по химии» (доклад прилагается). Руководитель РМО  довела до сведения коллег об изменениях и о датах проведения ВП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 информацию и усилить работу по недопущению ошибок  по ВП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«Аттестация учителей района (новое в аттестации) выступил учитель химии и биологии МБОУ «Генеральской ООШ» Рогальский К.А. (доклад прилагается), который познакомил присутствующих с изменениями в аттестации 2020 по химии и прокомментировал свои впечатления о пробной версии ЕФОМ.  Колесникова Л.Н. учитель биологии МБОУ «Родионово – Несветайской СОШ№7» дополнила информацию в докладе «Вопросы затруднения при оформлении аттестационных документах». Людмила Владимировна Руденко, сказала, что в</w:t>
      </w:r>
      <w:r>
        <w:rPr>
          <w:rFonts w:cs="Times New Roman" w:ascii="Times New Roman" w:hAnsi="Times New Roman"/>
          <w:sz w:val="28"/>
        </w:rPr>
        <w:t xml:space="preserve"> процессе усовершенствования модели образования Российской Федерации в ходе реализации федеральных государственных образовательных стандартов в силу вступил профессиональный стандарт педагога (ПСП). Профессиональный стандарт педагога отражает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труктуру деятельности</w:t>
        </w:r>
      </w:hyperlink>
      <w:r>
        <w:rPr>
          <w:rFonts w:cs="Times New Roman" w:ascii="Times New Roman" w:hAnsi="Times New Roman"/>
          <w:sz w:val="28"/>
        </w:rPr>
        <w:t> преподавателя. В соответствии с современными реалиями, он наполняется различными компетенциями, способными помочь преподавателю при решении возникающих проблем. Стандарт предъявляет определенные требования и к личности педагога.</w:t>
      </w:r>
    </w:p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ь информацию к сведению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всем педагогам изучить профессиональный стандарт педагога и новые требования, чтобы соответствовать им, и быть готовым к новшеств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четвертому вопросу выступила руководитель РМО, которая довела до сведения о планируемом совместном мероприятии с государственным бюджетным учреждением дополнительного образования Ростовской области «Областной экологический центр учащихся», который  планируется провести в середине апреля 2020 года. Людмила Владимировна  предложила ряд вопросов для обсуждение об участии и проведения районного «Экологического слёта-2020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и: провести районный экологический  слет в апреле месяце на базе МБОУ «Аграфеновская СОШ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РМО учителей химии и биологии                             Л.В. Руденко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fb.ru/article/44106/struktura-deyatelnosti-psihologicheskiy-analiz&amp;sa=D&amp;ust=1512921008637000&amp;usg=AFQjCNF07Dbf-2qdhxf8rVR7u7qS98bHu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7:00Z</dcterms:created>
  <dc:creator>Людмила</dc:creator>
  <dc:description/>
  <cp:keywords/>
  <dc:language>en-US</dc:language>
  <cp:lastModifiedBy>Master</cp:lastModifiedBy>
  <cp:lastPrinted>2020-06-18T13:11:00Z</cp:lastPrinted>
  <dcterms:modified xsi:type="dcterms:W3CDTF">2020-06-18T09:11:00Z</dcterms:modified>
  <cp:revision>5</cp:revision>
  <dc:subject/>
  <dc:title/>
</cp:coreProperties>
</file>