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ПРОТОКОЛ № 1 от 29.08.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районного методического объеди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ей химии и биологии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о:  14   человек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нализ работы РМО учителей биологии и химии за 2018-2019 учебный год. Основные задачи на 2019-2020 учебный г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верждение плана работы на 2019-2020 учебный г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зучение проекта профессионального стандарта «Педагог начального общего, основного общего, среднего общего образовани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4"/>
        </w:rPr>
        <w:t>Подготовка к проведению школьного этапа Всероссийской олимпиады школьник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бывшего руководителя РМО Сухареву И.И., которая познакомила присутствующих с анализом работы РМО учителей химии  и биологии за  2018 – 2019 учебный год (доклад прилагается). </w:t>
      </w:r>
    </w:p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ринять к сведению и обратить внимание на не допущения в следующем учебном году неудовлетворительных отметок по экзамена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лушали руководителя РМО Руденко Л.В., которая предложила  присутствующим коллегам рассмотреть и затем принять к сведению план работу на следующий учебный год (план прилагается). </w:t>
      </w:r>
    </w:p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ь план работы РМО на  2019 - 2020 учебный год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был рассмотрен проект </w:t>
      </w:r>
      <w:r>
        <w:rPr>
          <w:rFonts w:cs="Times New Roman" w:ascii="Times New Roman" w:hAnsi="Times New Roman"/>
          <w:sz w:val="28"/>
        </w:rPr>
        <w:t xml:space="preserve">Министерствва просвещения РФ 15 августа 2019 г. о профессиональных стандартов «Педагог дошкольного образования» и «Педагог начального общего, основного общего, среднего общего образования» для обсуждения на августовских совещаниях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ешили: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всем педагогам изучить профессиональный стандарт педагога и новые требования, чтобы соответствовать им, и быть готовым к новшеств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четвертому вопросу выступила руководитель РМО, которая довела до сведения о  плане п</w:t>
      </w:r>
      <w:r>
        <w:rPr>
          <w:rFonts w:cs="Times New Roman" w:ascii="Times New Roman" w:hAnsi="Times New Roman"/>
          <w:sz w:val="28"/>
          <w:szCs w:val="24"/>
        </w:rPr>
        <w:t xml:space="preserve">одготовки к проведению школьного этапа Всероссийской олимпиады школьников. Был рассмотрен вопрос о создании рабочих групп по проверке ВОШ по  отдельным предметам: химия, биология и экология. </w:t>
      </w:r>
    </w:p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и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ть отдельные группы по проверкам ВОШ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 xml:space="preserve">Руководитель РМО учителей химии и биологии                          Л.В. Руд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6:00Z</dcterms:created>
  <dc:creator>Людмила</dc:creator>
  <dc:description/>
  <cp:keywords/>
  <dc:language>en-US</dc:language>
  <cp:lastModifiedBy>Master</cp:lastModifiedBy>
  <cp:lastPrinted>2020-06-18T13:10:00Z</cp:lastPrinted>
  <dcterms:modified xsi:type="dcterms:W3CDTF">2020-06-18T09:10:00Z</dcterms:modified>
  <cp:revision>4</cp:revision>
  <dc:subject/>
  <dc:title/>
</cp:coreProperties>
</file>