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районного методического объединения учителей биологии и химии на 2020-2021 учебный г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Тема РМО:</w:t>
      </w:r>
      <w:r>
        <w:rPr>
          <w:rFonts w:cs="Times New Roman" w:ascii="Times New Roman" w:hAnsi="Times New Roman"/>
          <w:sz w:val="28"/>
        </w:rPr>
        <w:t xml:space="preserve"> «Развитие профессиональной компетентности и творческого потенциала педагога в процессе обучения и воспитания школьников в целях повышения качества образования, развитие системы выявления и поддержки одаренных детей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создание условий для повышения профессионализма педагога в целях повышения качества образования и поддержка одаренных детей в различных сферах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тиражирование инновационного опыта педагогов в обновлении содержания предметной области «Химия» и «Биология», распространение инновационного педагогического опыта через систему сетевого взаимодействия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; олимпиадах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учно-методическая подготовка учителей по подготовке учащихся к государственной аттестации в форме ОГЭ и ЕГЭ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развитие мотивации педагогов к самообразованию, дальнейшему профессиональному росту, к поиску новых подходов преподавания дисциплин естественно-математического цикла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должение работы по совершенствованию педагогического мастерства учителей, их профессионального уровня посредством выступления на методических заседаниях, работы по теме самообразования, творческих отчетов, публикаций в периодической печати,  открытых уроков, обучения на курсах повышения квалификаци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ть работу с одарёнными детьми путём привлечения их к активной проектной и исследовательск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. Информационная деятельность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3"/>
        <w:gridCol w:w="2062"/>
        <w:gridCol w:w="2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, 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тировка базы данных педагог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Р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Новые технологии в преподавании биологии и хим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Р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учение нормативной документации           ОГЭ,  ЕГЭ 2020 года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Р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lang w:eastAsia="ru-RU"/>
        </w:rPr>
        <w:t>. Аналитическая дея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1843"/>
        <w:gridCol w:w="2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Анализ результатов ЕГЭ, ОГЭ 2020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, ок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 методической работы за 2020-2021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результатов олимпиад разного уровня за 2020-2021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РМ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онно-методическая деятельность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9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засед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РМО учителей биологии и химии за 2019-2020 учебный год. Основные задачи на 2020-2021 учебный год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 Руденко Л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плана работы на 2020-2021 учебный год.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члены РМО</w:t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тем выступления на заседаниях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члены Р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школьного этапа Всероссийской олимпиады школьнико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члены РМ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сед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танционные уроки с использованием современных технологий»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, доклады Ермолова О.Н. и Рящин О.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на тему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апредметный подход   на уроках химии  и биологии»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, доклады Науменко Е.В. и Белоусова Г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3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развитие педагога, ориентация педагога на инновационную деятельность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3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лад Рогальского К.А. и Симоненко К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пособы решения задач по химии в целях подготовки обучающихся к ВПР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, доклады Озерская Т.А. и Головенко М.В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сед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рмирующего оценивания учебных достижений учащихся»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лады Петровой П.Н. и Мамаева Л.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условия и критерии эффективности самообразования учителя»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, доклады Колесникова Л.Н. и Оводова О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1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урока в рамках системно-деятельностного подход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1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, доклады Букурова С.А. и Рубанова В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тер-класс «Возможности цифровых технологий во внеурочной деятельности»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, доклады Сухарева И.И. и Лященко Л.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седание</w:t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эффективной подготовки к ЕГЭ и ОГЭ. Из 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ыта работ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ь Р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ирование работы на 2021-2022 учебный год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уководитель РМ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члены Р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нализу участия учителей  в конкурсах, олимпиадах разного уровня. Творческие достижения педагогов.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уководитель РМ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члены РМ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став творческих и рабочих групп по биологии, химии и экологи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977"/>
        <w:gridCol w:w="413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ворческая, рабоч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деятельност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ное жю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и проверка работ  школьного и муниципального этапов  ВОШ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по биолог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: Руденко Л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Члены: Сухарева И.И., Рубанова В.В., Науменко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хими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: Руденко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: Петрова Т.Н., Оводова О.А., Букурова С.А., Ермолова О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экологи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: Руденко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: Рогальский К.А., Колесникова Л.В., Белоусова Г.В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подкомисссии областной предметной  комиссии по учебному предмет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ОГЭ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: Руденко Л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Члены:  Рогальский К.А., Колесникова Л.В., Ермолова О.Н., Науменко Е.В., Сухарева И.И., Петрова Т.Н., Рубанова В.В.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подкомисссии областной предметной  комиссии по учебному предмет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ОГЭ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: Руденко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:  Науменко Е.В., Сухарева И.И., Петрова Т.Н., Оводова О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РМО учителей химии и биологии                     Л.Вл.Руденко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6:00Z</dcterms:created>
  <dc:creator>Admin</dc:creator>
  <dc:description/>
  <cp:keywords/>
  <dc:language>en-US</dc:language>
  <cp:lastModifiedBy>Master</cp:lastModifiedBy>
  <cp:lastPrinted>2020-08-28T10:47:00Z</cp:lastPrinted>
  <dcterms:modified xsi:type="dcterms:W3CDTF">2020-10-29T06:57:00Z</dcterms:modified>
  <cp:revision>4</cp:revision>
  <dc:subject/>
  <dc:title/>
</cp:coreProperties>
</file>