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рабо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йонного методического объединения учителей биологии и хим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 2019-2020 учебный год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Проблема:</w:t>
      </w:r>
      <w:r>
        <w:rPr>
          <w:rFonts w:cs="Times New Roman" w:ascii="Times New Roman" w:hAnsi="Times New Roman"/>
          <w:sz w:val="28"/>
        </w:rPr>
        <w:t xml:space="preserve"> «Повышение уровня профессиональной компетентности учителя как средство повышения качества образования в условиях реализации федеральных образовательных государственных стандартов» (5-й год реализации)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Цель:</w:t>
      </w:r>
      <w:r>
        <w:rPr>
          <w:rFonts w:cs="Times New Roman" w:ascii="Times New Roman" w:hAnsi="Times New Roman"/>
          <w:sz w:val="28"/>
        </w:rPr>
        <w:t xml:space="preserve"> повышение профессиональных компетенций учителя в условиях реализации федеральных государственных образовательных стандартов, перехода к системе НСУР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 xml:space="preserve">Задачи: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ение работы по апробации УМК, соответствующих ФГОС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качества образовательного процесса путем повышения уровня   методического мастерства учителей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теоретико-методологической и дидактико-методической базы педагогов, необходимой для работы в условиях внедрения ФГОС второго поколени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мощь в отборе содержания и корректировке рабочих  программ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ение запросов, методическое сопровождение и оказание практической помощи педагогам в период    подготовки к аттестации и при переходе на ФГОС второго поколени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дрение в практику работы современных образовательных технологий, направленных на развитие самостоятельности, творчества, активности детей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Направления  работ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1. Подготовка к введению практической части ОГЭ, развитие системы мониторинга обучающихся для дифференциации и индивидуализации учебно-воспитательного процесса, подготовка обучающихся основной и средней школы к итоговой аттестации в штатном режиме ГИА и ЕГЭ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2. Расширение образовательной среды за счет развития электронных образовательных продуктов, управление образовательной средой с помощью информационных технологий с учетом традиционной практической направленности предмет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3. Подготовка обучающихся к сознательному выбору профильного обучения, усиление практической ориентации уроков, в том числе уроков экологической направленности. Продолжение работы  по выходу проектной и исследовательской деятельности учащихся на практические конференции, районные и иные конкурсы и фестивал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4. Работа по реализации программы экологического, духовно-нравственного воспитания учащихся района, повышение качества гражданско-патриотической воспитательной работы средствами и содержанием предметов, формирование здорового образа жизни, умения противодействовать негативным социальным процесса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5. Обеспечение педагогов актуальной профессиональной информацией. Работа с учителями, не имеющей базовой подготовки (не имеющих специальности по диплому «химия и биология»), новичками педагогической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 возможностях использования результатов Государственной итоговой аттестации в целях совершенствования образовательного процесса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/>
      </w:pPr>
      <w:r>
        <w:rPr/>
        <w:t>Засед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1"/>
        <w:gridCol w:w="319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держа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засед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аботы РМО учителей биологии и химии за 2018-2019 учебный год. Основные задачи на 2019-2020 учебный год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28.09.20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Руководитель РМО,</w:t>
            </w:r>
            <w:r>
              <w:rPr>
                <w:rFonts w:cs="Times New Roman" w:ascii="Times New Roman" w:hAnsi="Times New Roman"/>
                <w:sz w:val="24"/>
              </w:rPr>
              <w:t xml:space="preserve"> доклад Сухаревой И.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рждение плана работы на 2019-2020 учебный год. 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Руководитель РМО, все члены РМ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проекта профессионального стандарта «Педагог начального общего, основного общего, среднего общего образования»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Руководитель РМО, все члены РМ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школьного этапа Всероссийской олимпиады школьников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Руководитель РМО, все члены РМ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засед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собенности работы с одаренными и слабоуспевающими учащимися в условиях реализации ФГОС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 20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Руководитель РМО, члены комиссии предметного жюри по биологии и химии,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/>
            </w:pPr>
            <w:r>
              <w:rPr>
                <w:rStyle w:val="C38"/>
                <w:color w:val="000000"/>
              </w:rPr>
              <w:t>Подготовка к Всероссийской проверочной работе по биологии и химии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Руководитель РМО, доклады Рубановой В.В., Букуровой С.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38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ттестация учителей района (новое в аттестации). Вопросы затруднения при оформлении аттестационных документов. 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C38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Руководитель РМО, доклад Рогальского К.А., Колесниковой Л.В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уждение вопросов участия и проведения районного «Экологического слёта-2020»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Руководитель РМО, все члены РМ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засед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Изучение инструктивно- методических документов по проведению ЕГЭ и ОГЭ. Разработка рекомендаций школьникам, сдающим ЕГЭ и ОГЭ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 20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Руководитель РМО, доклады Рящена О.Н., Баладжанц М.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35"/>
                <w:rFonts w:cs="Times New Roman" w:ascii="Times New Roman" w:hAnsi="Times New Roman"/>
                <w:color w:val="000000"/>
                <w:sz w:val="24"/>
                <w:szCs w:val="28"/>
              </w:rPr>
              <w:t> </w:t>
            </w:r>
            <w:r>
              <w:rPr>
                <w:rStyle w:val="C18"/>
                <w:rFonts w:cs="Times New Roman" w:ascii="Times New Roman" w:hAnsi="Times New Roman"/>
                <w:color w:val="000000"/>
                <w:sz w:val="24"/>
              </w:rPr>
              <w:t>Анализ урока как средство развития профессиональной деятельности учителя в условиях реализации ФГОС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Руководитель РМО, доклады Мамаевой Л.С., Белоусовой Г.В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11"/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C32"/>
                <w:rFonts w:cs="Times New Roman" w:ascii="Times New Roman" w:hAnsi="Times New Roman"/>
                <w:color w:val="000000"/>
                <w:sz w:val="24"/>
              </w:rPr>
              <w:t>Технологии обучения на уроках химии и биологии в условиях реализации ФГОС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C11"/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Руководитель РМО, доклады Майзер И.В., Петровой Т.Н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1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C38"/>
                <w:rFonts w:cs="Times New Roman" w:ascii="Times New Roman" w:hAnsi="Times New Roman"/>
                <w:color w:val="000000"/>
                <w:sz w:val="24"/>
              </w:rPr>
              <w:t>Подготовка к Всероссийской проверочной работе по биологии и химии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C11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Руководитель РМО, доклады Ермоловой О.Н., Науменко Е.В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заседание</w:t>
            </w:r>
          </w:p>
        </w:tc>
      </w:tr>
      <w:tr>
        <w:trPr>
          <w:trHeight w:val="6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выполнению практической части по химии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 – июнь 20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Руководитель РМО, доклад Оводовой О.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 работы на 2020-2021 учебный год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Руководитель РМО, все члены РМ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Анкетирование. Участие в конкурсах, олимпиадах разного уровня. Творческие достижения педагогов. Самоанализ результатив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Руководитель РМО, все члены РМО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итель РМО учителей химии и биологии                     Л.Вл.Руд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C11">
    <w:name w:val="c11"/>
    <w:basedOn w:val="Style14"/>
    <w:qFormat/>
    <w:rPr/>
  </w:style>
  <w:style w:type="character" w:styleId="C35">
    <w:name w:val="c35"/>
    <w:basedOn w:val="Style14"/>
    <w:qFormat/>
    <w:rPr/>
  </w:style>
  <w:style w:type="character" w:styleId="C32">
    <w:name w:val="c32"/>
    <w:basedOn w:val="Style14"/>
    <w:qFormat/>
    <w:rPr/>
  </w:style>
  <w:style w:type="character" w:styleId="C38">
    <w:name w:val="c38"/>
    <w:basedOn w:val="Style14"/>
    <w:qFormat/>
    <w:rPr/>
  </w:style>
  <w:style w:type="character" w:styleId="C18">
    <w:name w:val="c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13:00Z</dcterms:created>
  <dc:creator>Людмила</dc:creator>
  <dc:description/>
  <dc:language>en-US</dc:language>
  <cp:lastModifiedBy>Людмила</cp:lastModifiedBy>
  <dcterms:modified xsi:type="dcterms:W3CDTF">2019-11-05T12:13:00Z</dcterms:modified>
  <cp:revision>2</cp:revision>
  <dc:subject/>
  <dc:title/>
</cp:coreProperties>
</file>